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а Югорска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а Югорска 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 А.Ю. Харлов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___»__________2025 г.</w:t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ЛЖНОСТНАЯ  ИНСТРУКЦИЯ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местителя начальника отдела контроля в сфере закупок и внутреннего финансового контроля  Управления контроля администрации города Югорска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местителя начальника  отдела контроля в сфере закупок и внутреннего финансового контроля Управления контроля администрации города Югорск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(далее – заместитель начальника отдела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тносится к ведущей группе должностей муниципальной службы, учреждённых для выполнения функции «руководитель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2. Область профессиональной служебной деятельности (далее – область деятельности), в соответствии с которыми заместитель начальника отдела исполняет должностные обязанности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2.1. «Обеспечение деятельности 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1.2.2.  «Регулирование отношений в сфере бюджетного контроля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1.2.3. «Регулирование отношений по осуществлению контроля в сфере закупо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Вид профессиональной служебной деятельности (далее – вид деятельности), в соответствии с которым заместитель начальника отдела исполняет должностные обязанност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подготовка и проведение контрольных мероприяти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бюджетного законодательства Российской Федерации и соблюдением положений правовых актов, регулирующих бюджетные правоотношен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рганизация проведения в соответствии с бюджетным законодательством Российской Федерации и нормативными правовыми актами, регулирующими бюджетные правоотношения, проверок, ревизий, обследований в соответствии с полномочиями Управл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рганизация реализации задач и функций, установленных положением об Управлении контроля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 Основные задачи, на реализацию которых ориентировано исполнение должностных обязанностей заместителя начальника отдел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1. Контроль в сфере закупок, предусмотренный пунктом 3 части 3 и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2.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4.3. Осуществление внутреннего финансового аудита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5. Заместитель начальника отдела назначается на должность главой города Югорска по итогам конкурса на замещение вакантной должност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ли из кадрового резерва. Освобождается от должности главой города Югор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6. Заместитель начальника отдела </w:t>
      </w:r>
      <w:r>
        <w:rPr>
          <w:sz w:val="28"/>
          <w:szCs w:val="28"/>
        </w:rPr>
        <w:t>непосредственно подчиняется заместителю начальника Управления - начальнику отдела внутреннего финансового контроля Управления контроля администрации города Югорска (далее – заместитель начальника Управле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7. В период временного отсутствия заместителя начальника отдела (болезнь, отпуск, командировка и т.д.), его обязанности исполняет заместитель начальника Управления. При одновременном отсутствии заместителя начальника управления и заместителя начальника отдела его обязанности исполняет начальник Управления контроля администрации города Югорс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8. В случае служебной необходимости заместитель начальника отдела исполняет обязанности заместителя начальника Управления. При одновременном отсутствии заместителя начальника Управления и начальника Управления  контроля заместитель начальника  отдела исполняет обязанности начальника Управления контроля в соответствии с распоряжением администрации города Югорск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Для замещения долж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заместителя начальника отде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зовые квалификационные треб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ый служащий, замещающий должность заместителя начальника отдела, должен иметь высшее образование без предъявления требований к стаж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меститель начальника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Правовыми знаниями основ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онституции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едерального закона от 02.03.2007 № 25-ФЗ «О муниципальной службе в Российской Федерации»;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Федерального закона от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Устава Ханты-Мансийского автономного округа-Югры; 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става города Югорска.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меститель начальника 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обладать следующими базовыми умения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аботать на компьютере, в том числе в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ботать в информационно-правовых система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перативно принимать и реализовывать управленческие решени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ланировать и рационально использовать рабочее время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ести деловые переговоры с представителями  государственных органов, органов местного самоуправления, организаций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блюдать этику делового общения при взаимодействии с гражданами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 обеспечивать эффективный документооборот в рамках проекта (в том числе ведение архива проекта)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) эффективно выполнять процессы подготовки, согласования и ведения управленческой документации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9) использовать современное программное обеспечение в области управления проектами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ункциональные квалификационные требования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меститель начальника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иметь высшее образование по специальности, направлению подготовки «государственное и муниципальное управление», «менеджмент», «финансы и кредит», «экономика», «банковское дело», «налоги и налогообложение», «бухгалтерский учет, анализ и ау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меститель начальника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ен обладать: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Знаниями законодательства Российской Федерации, Ханты-Мансийского автономного округа – Югры, муниципальных правовых актов, которые необходимы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) Закона Ханты-Мансийского автономного округа – Югры от 11.06.2010 № 102-оз «Об административных правонарушениях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Федерального закона от 27.07.2006 № 149-ФЗ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 Федерального закона от 27.07.2006 № 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8)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в соответствующих видах деятельности, осуществляемых Управлением контроля администрации города Югорска (далее – Управление контроля).</w:t>
      </w:r>
    </w:p>
    <w:p>
      <w:pPr>
        <w:pStyle w:val="Normal"/>
        <w:ind w:firstLine="708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6.2. Иными профессиональными знаниями, в том числе: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>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нятие бюджета и его социально-экономическая роль в обществ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нятие цели бюджетн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нятие, объекты и субъекты бюджетного уч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нятие и виды бюджетной отчет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нятие и состав бюджетной классифик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онятие и состав регистров бюджетного уче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методы обеспечения деятельности по осуществлению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нормативно-правовое регулирование аудитор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основные методы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методическое обеспечение контроля муниципальных закупок, применение мер ответственности за нарушение законодательства в сфере государственных (муниципальных) закуп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 xml:space="preserve">2.8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меститель начальника отдела </w:t>
      </w: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>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гнозировать возможные позитивные и негативные последствия принимаемых управленческих решений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еализовывать соответствующие направления деятельности управления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ланировать служебную деятельность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заимодействовать с государственными органами, органами местного самоуправления и иными организациями;</w:t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ценивать коррупционные риски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</w:t>
      </w: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>организовывать процедуры проведения контрольных мероприятий и проводить их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>7) осуществлять подготовку аналитических, информационных и других материалов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  <w:t xml:space="preserve">8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ть системы электронного документооборота.</w:t>
      </w:r>
    </w:p>
    <w:p>
      <w:pPr>
        <w:pStyle w:val="Normal"/>
        <w:spacing w:lineRule="atLeast" w:line="0" w:before="0" w:after="200"/>
        <w:ind w:firstLine="207"/>
        <w:contextualSpacing/>
        <w:jc w:val="both"/>
        <w:rPr>
          <w:rFonts w:ascii="PT Astra Serif;Times New Roman" w:hAnsi="PT Astra Serif;Times New Roman" w:eastAsia="Georgia" w:cs="PT Astra Serif;Times New Roman"/>
          <w:sz w:val="28"/>
          <w:szCs w:val="28"/>
          <w:lang w:eastAsia="en-US"/>
        </w:rPr>
      </w:pPr>
      <w:r>
        <w:rPr>
          <w:rFonts w:eastAsia="Georgia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Основные обязанности заместителя начальника отдела, установленные ему как муниципальному служащему, определены статьей 12  Федерального закона от 02.03.2007 № 25-ФЗ «О муниципальной службе в Российской Федерации».</w:t>
      </w:r>
    </w:p>
    <w:p>
      <w:pPr>
        <w:pStyle w:val="Style18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3.2. Исходя из задач и функций, определенных Положением об Управлении контроля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меститель начальника отдел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обязан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Провод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плановые ревизии, целевые проверки и обследования главных распорядителей (распорядителей, получателей) бюджетных средств по соблюдению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плановые ревизии, проверки и обследования муниципальных учреждений, муниципальных унитарных предприятий по определению полноты и достоверности отчетности по реализации муниципальных программ,     исполнению муниципальных зада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 плановые проверки  по соблюдению законодательства в сфере закупок: установление законности составления и исполнения расходов, связанных с осуществлением закупок, достоверности учета и отчетности таких расход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  внеплановые контрольные мероприятия по распоряжению главы города Югорска и мотивированным обращениям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вместные проверки с контрольно-счетной палатой города Югорс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стречные проверки в целях установления и подтверждения фактов, связанных с деятельностью объекта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 проверки главных распорядителей (распорядителей, получателей) бюджетных средств, муниципальных учреждений и унитарных предприятий по устранению ранее выявленных нарушений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2.2. Осуществлять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разработку  проектов нормативных и методических документов по вопросам финансового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составлять, размещать и подписывать в единой информационной системе в сфере закупок информацию о проведенном контрольном мероприят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ормирование номенклатуры дел Управ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другие функции в соответствии с правовыми актами администрации города Югорс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мообразование на регулярной основе, изучение нормативно-правовой базы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Направля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чальнику Управления контрол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еративную информацию о результатах контроля в сфере закупок и внутреннего финансового контроля информационно-аналитические справки о выявленных нарушениях, их причинах и последствиях, а также предложения о принятии необходимых мер по устранению бюджетных нарушений и привлечению к ответственности виновных лиц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главе города Югорска сформированную отчетность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4. Составля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1) протоколы об административных правонарушениях, предусмотренных Законом Ханты-Мансийского автономного округа – Югры от 11.06.2010 № 102-оз» Об административных правонарушениях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414141"/>
          <w:sz w:val="28"/>
          <w:szCs w:val="28"/>
        </w:rPr>
        <w:t>2) протоколы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41414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Права</w:t>
      </w:r>
    </w:p>
    <w:p>
      <w:pPr>
        <w:pStyle w:val="Style1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сновные права заместителя начальника  отдела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Style1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Исходя из установленных полномочий, заместитель начальника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влекать в установленном порядке для подготовки проектов документов, разработки и осуществления мероприятий, проводимых отделом контроля в сфере закупок и внутреннего финансового контроля, работников структурных подразделений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оверять в муниципальных учреждениях и предприятиях, содержащихся за счет средств или получающих средства из бюджета города Югорска, учредительные, денежные, бухгалтерские и другие документы, имеющие непосредственное отношение к проводимой ревизии (проверке); фактическое наличие и законность использования денежных средств,   ценных бумаг и материальных ценностей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запрашивать в установленном порядке в структурных подразделениях администрации города Югорска, а также муниципальных учреждениях и унитарных предприятиях информацию, необходимую  для осуществления своих функ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олучать от должностных, материально-ответственных и других лиц объектов контроля объяснения, в том числе письменные, по вопросам, относящимся к проверке, получать заверенные копии документов, необходимых для проведения контрольного мероприят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требовать от руководителей, объектов контроля обязательного проведения инвентаризации  имущества   по выявленным фактам несоответствия информации в бухгалтерском учете и отчетно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роходить во все здания и помещения, занимаемые объектами контроля, для  осуществления контрольных мероприяти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вносить предложения о приостановлении контрольного мероприятия в случае несоответствия ведения бюджетного или бухгалтерского учета законодательным и нормативным документа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) направлять начальнику Управления контроля информацию о результатах контрольных мероприятий;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) вносить предложения начальнику Управления контроля  о применении бюджетных мер принуждения к главным распорядителям (распорядителям, получателям) бюджетных средств, муниципальным учреждениям и  их руководителям за нарушение бюджетного законодательств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информировать главных распорядителей средств бюджета города Югорска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обращаться к руководителям объектов контроля с организационными вопросами  о создании надлежащих условий для проведения сотрудниками отдела ревизий и проверок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обращаться к начальнику Управления контроля  с вопросом о привлечении для участия в проведении контрольных мероприятий сотрудников структурных подразделений администрации города Югорска, по согласованию с их руководителями.</w:t>
      </w:r>
    </w:p>
    <w:p>
      <w:pPr>
        <w:pStyle w:val="Normal"/>
        <w:shd w:fill="FFFFFF" w:val="clear"/>
        <w:spacing w:lineRule="exact" w:line="276"/>
        <w:ind w:left="12" w:right="1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 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1. Заместитель начальника отдел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ет установленную законодательством ответственность,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VI. Перечень вопросов, по которым муниципальный служащий вправе самостоятельно принимать реш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6.1. Заместитель начальника отдела в пределах своей функциональной компетенции вправе самостоятельно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 решать вопросы об организации деятельности отдел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 вносить предложения в адрес заместителя начальника Управления и начальника Управления контроля при рассмотрении вопросов, относящихся к компетенции Управления контрол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281" w:before="271" w:after="0"/>
        <w:ind w:left="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spacing w:val="7"/>
          <w:sz w:val="28"/>
          <w:szCs w:val="28"/>
        </w:rPr>
        <w:t xml:space="preserve">Перечень вопросов, по которым муниципальный служащий обязан  </w:t>
      </w:r>
      <w:r>
        <w:rPr>
          <w:rFonts w:cs="PT Astra Serif;Times New Roman" w:ascii="PT Astra Serif;Times New Roman" w:hAnsi="PT Astra Serif;Times New Roman"/>
          <w:b/>
          <w:bCs/>
          <w:spacing w:val="4"/>
          <w:sz w:val="28"/>
          <w:szCs w:val="28"/>
        </w:rPr>
        <w:t xml:space="preserve">участвовать   при   подготовке   проектов   муниципальных   правовых   актов   и   (пли)  </w:t>
      </w: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</w:rPr>
        <w:t>проектов управленческих и иных решений</w:t>
      </w:r>
    </w:p>
    <w:p>
      <w:pPr>
        <w:pStyle w:val="Normal"/>
        <w:shd w:fill="FFFFFF" w:val="clear"/>
        <w:spacing w:lineRule="exact" w:line="276"/>
        <w:ind w:left="7" w:right="19" w:firstLine="702"/>
        <w:jc w:val="both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7" w:right="19" w:firstLine="70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В пределах функциональной компетен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меститель начальника отдел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бяз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вовать при подготовке нормативных актов </w:t>
      </w:r>
      <w:r>
        <w:rPr>
          <w:rFonts w:cs="PT Astra Serif;Times New Roman" w:ascii="PT Astra Serif;Times New Roman" w:hAnsi="PT Astra Serif;Times New Roman"/>
          <w:spacing w:val="8"/>
          <w:sz w:val="28"/>
          <w:szCs w:val="28"/>
        </w:rPr>
        <w:t xml:space="preserve">в части обеспечения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подготовки соответствующих документов по вопросам выполнения задач и функций по контролю в сфере закупок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утреннему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финансовому контролю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озложенных на отдел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rPr>
          <w:rFonts w:ascii="PT Astra Serif;Times New Roman" w:hAnsi="PT Astra Serif;Times New Roman" w:cs="PT Astra Serif;Times New Roman"/>
          <w:b/>
          <w:b/>
          <w:bCs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  <w:lang w:val="en-US"/>
        </w:rPr>
        <w:t>VIII</w:t>
      </w:r>
      <w:r>
        <w:rPr>
          <w:rFonts w:cs="PT Astra Serif;Times New Roman" w:ascii="PT Astra Serif;Times New Roman" w:hAnsi="PT Astra Serif;Times New Roman"/>
          <w:b/>
          <w:bCs/>
          <w:spacing w:val="-3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spacing w:val="9"/>
          <w:sz w:val="28"/>
          <w:szCs w:val="28"/>
        </w:rPr>
        <w:t xml:space="preserve">Сроки и процедуры  подготовки, рассмотрения  проектов управленческих  и </w:t>
      </w: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</w:rPr>
        <w:t>иных решений, порядок согласования и принятия решений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ind w:left="11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</w:rPr>
      </w:r>
    </w:p>
    <w:p>
      <w:pPr>
        <w:pStyle w:val="Style1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Normal"/>
        <w:shd w:fill="FFFFFF" w:val="clear"/>
        <w:spacing w:lineRule="exact" w:line="276" w:before="226" w:after="0"/>
        <w:ind w:right="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3"/>
          <w:sz w:val="28"/>
          <w:szCs w:val="28"/>
          <w:lang w:val="en-US"/>
        </w:rPr>
        <w:t>IX</w:t>
      </w:r>
      <w:r>
        <w:rPr>
          <w:rFonts w:cs="PT Astra Serif;Times New Roman" w:ascii="PT Astra Serif;Times New Roman" w:hAnsi="PT Astra Serif;Times New Roman"/>
          <w:b/>
          <w:bCs/>
          <w:spacing w:val="3"/>
          <w:sz w:val="28"/>
          <w:szCs w:val="28"/>
        </w:rPr>
        <w:t xml:space="preserve">.   Порядок  служебного   взаимодействия  муниципального   служащего  в   связи   с </w:t>
      </w: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</w:rPr>
        <w:t>исполнением им должностных обязанностей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Для реализации своих прав и обязанностей заместитель начальника отдела взаимодействует с должностными лицами и специалистами органов и структурных подразделений администрации города, Думы города Югорска, контрольно-счетной палатой города Югорска, правоохранительных, надзорных и контролирующих органов, с руководителями и специалистами предприятий и учреждений, организаций других форм собственности, индивидуальными предпринимателями,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exact" w:line="276"/>
        <w:ind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6"/>
        <w:ind w:left="24" w:right="24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  <w:lang w:val="en-US"/>
        </w:rPr>
        <w:t>X</w:t>
      </w: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</w:rPr>
        <w:t>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5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pacing w:val="5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pacing w:val="-2"/>
          <w:sz w:val="28"/>
          <w:szCs w:val="28"/>
          <w:lang w:eastAsia="en-US"/>
        </w:rPr>
        <w:t xml:space="preserve">Эффективность и результативность профессиональной служебной деятельности заместителя 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начальника отдела определяется в зависимости от уровня достижения следующих показателей: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1) качественное и своевременное исполнение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2) 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начальника Управле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 xml:space="preserve">3) квалифицированное, в установленный срок рассмотрение заявлений, писем, жалоб от организаций и граждан; 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  <w:t>6) соблюдение сроков представления установленной отчетности и информаци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  <w:lang w:eastAsia="en-US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должностной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струкцией ознакомлен(а) ______________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____» ________ 20___ 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уки ________________                                  «____» _______ 20 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ст согласования к должностной инструкц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начальника отдела контроля в сфере закупок и внутреннего финансового контроля  Управления контроля администрации города Югорск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контроля                                                   А.И. Ганчан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    _______________          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Дата                                                      Личная подпись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по вопросам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службы, кадров и наград</w:t>
        <w:tab/>
        <w:tab/>
        <w:t xml:space="preserve">                         Л. А. Волков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    _______________          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Дата                                                        Личная подпись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юридического управления                                    А. С. Влас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                _______________              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Дата                                                  Личная подпись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68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3:00Z</dcterms:created>
  <dc:creator>Тельнова Н.И.</dc:creator>
  <dc:description/>
  <cp:keywords/>
  <dc:language>en-US</dc:language>
  <cp:lastModifiedBy>Искандарова Зульфия Ахатовна</cp:lastModifiedBy>
  <cp:lastPrinted>2025-05-16T09:49:00Z</cp:lastPrinted>
  <dcterms:modified xsi:type="dcterms:W3CDTF">2025-05-16T05:05:00Z</dcterms:modified>
  <cp:revision>50</cp:revision>
  <dc:subject/>
  <dc:title>ДОЛЖ ИНСТРУКЦИЯ начальника КРО</dc:title>
</cp:coreProperties>
</file>